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74" w:h="172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52690" cy="626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5870" cy="351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74" w:h="172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44130" cy="1071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5870" cy="1072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74" w:h="1722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5:00Z</dcterms:created>
  <dc:creator>Sukmanova_OV</dc:creator>
  <dc:description/>
  <cp:keywords/>
  <dc:language>en-US</dc:language>
  <cp:lastModifiedBy>Sukmanova_OV</cp:lastModifiedBy>
  <dcterms:modified xsi:type="dcterms:W3CDTF">2015-04-29T10:25:00Z</dcterms:modified>
  <cp:revision>1</cp:revision>
  <dc:subject/>
  <dc:title/>
</cp:coreProperties>
</file>