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ГОРОДА НИЖНЕВАРТОВ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ноября 2008 г. N 16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УСЛОВИЙ ПРИВАТИЗАЦИИ ИМУЩЕСТВЕННОГО КОМПЛЕКСА</w:t>
      </w:r>
    </w:p>
    <w:p>
      <w:pPr>
        <w:pStyle w:val="ConsPlusTitle"/>
        <w:widowControl/>
        <w:jc w:val="center"/>
        <w:rPr/>
      </w:pPr>
      <w:r>
        <w:rPr/>
        <w:t>МУНИЦИПАЛЬНОГО УНИТАРНОГО ПРЕДПРИЯТИЯ</w:t>
      </w:r>
    </w:p>
    <w:p>
      <w:pPr>
        <w:pStyle w:val="ConsPlusTitle"/>
        <w:widowControl/>
        <w:jc w:val="center"/>
        <w:rPr/>
      </w:pPr>
      <w:r>
        <w:rPr/>
        <w:t>"ПРОИЗВОДСТВЕННЫЙ РЕМОНТНО-ЭКСПЛУАТАЦИОННЫЙ ТРЕСТ N 2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1.12.2001 N 178-ФЗ "О приватизации государственного и муниципального имущества", Программой приватизации муниципального имущества в городе Нижневартовске на 2008 год, утвержденной решением Думы города от 27.11.2007 N 312 (с изменениями от 29.02.2008 N 374, 23.04.2008 N 404), пунктом 3.3 Положения о приватизации муниципального имущества в городе Нижневартовске, утвержденного решением Думы города от 12.09.2002 N 197 (с изменениями от 23.05.2008 N 419), на основании решения постоянно действующей комиссии по приватизации муниципальной собственности от 10.09.2008:</w:t>
      </w:r>
    </w:p>
    <w:p>
      <w:pPr>
        <w:pStyle w:val="Normal"/>
        <w:autoSpaceDE w:val="false"/>
        <w:ind w:firstLine="540"/>
        <w:jc w:val="both"/>
        <w:rPr/>
      </w:pPr>
      <w:r>
        <w:rPr/>
        <w:t>1. Приватизировать муниципальное унитарное предприятие "Производственный ремонтно-эксплуатационный трест N 2", расположенное по адресу: город Нижневартовск, улица Мира, дом 36, путем преобразования муниципального унитарного предприятия в открытое акционерное общество "Управляющая компания N 2" с уставным капиталом 53483 тысячи рублей, состоящим из 53483 именных обыкновенных бездокументарных акций номинальной стоимостью одной акции 1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 "Производственный ремонтно-эксплуатационный трест N 2" согласно приложению 1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не подлежащее приватизации в составе имущественного комплекса муниципального унитарного предприятия "Производственный ремонтно-эксплуатационный трест N 2", согласно приложению 2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балансовой стоимости подлежащих приватизации активов муниципального унитарного предприятия "Производственный ремонтно-эксплуатационный трест N 2" согласно приложению 3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муниципальной собственности и земельных ресурсов администрации города (В.В. Тихонов)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очный акт подлежащего приватизации имущественного комплекса муниципального унитарного предприятия "Производственный ремонтно-эксплуатационный трест N 2" согласно приложению 4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открытого акционерного общества "Управляющая компания N 2".</w:t>
      </w:r>
    </w:p>
    <w:p>
      <w:pPr>
        <w:pStyle w:val="Normal"/>
        <w:autoSpaceDE w:val="false"/>
        <w:ind w:firstLine="540"/>
        <w:jc w:val="both"/>
        <w:rPr/>
      </w:pPr>
      <w:r>
        <w:rPr/>
        <w:t>4. До первого общего собрания акционеров: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ить директором открытого акционерного общества "Управляющая компания N 2" Макара Владимира Антоновича - директора муниципального унитарного предприятия "Производственный ремонтно-эксплуатационный трест N 2"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ить состав Совета директоров открытого акционерного общества "Управляющая компания N 2" согласно приложению 5 (не приводится)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ить ревизором открытого акционерного общества "Управляющая компания N 2" аудитора закрытого акционерного общества Аудиторской компании "Развитие и осторожность", заместителя генерального директора по аудиту Хамову Татьяну Николаевну на договор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. Директору открытого акционерного общества "Управляющая компания N 2" В.А. Макару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ить государственную регистрацию открытого акционерного общества "Управляющая компания N 2"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государственной регистрации открытого акционерного общества "Управляющая компания N 2" принять состав имущественного комплекса муниципального унитарного предприятия "Производственный ремонтно-эксплуатационный трест N 2" согласно передаточному акт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ить регистрацию перехода к открытому акционерному обществу "Управляющая компания N 2" права собственности на имущество муниципального унитарного предприятия "Производственный ремонтно-эксплуатационный трест N 2" согласно передаточному акт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ить государственную регистрацию выпуска акций открытого акционерного общества "Управляющая компания N 2".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ению по информационной политике администрации города (Д.А. Бормотов) опубликовать постановление в городской газете "Варта"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постановления возложить на директора департамента муниципальной собственности и земельных ресурсов администрации города В.В. Тихо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</w:t>
      </w:r>
    </w:p>
    <w:p>
      <w:pPr>
        <w:pStyle w:val="Normal"/>
        <w:autoSpaceDE w:val="false"/>
        <w:jc w:val="right"/>
        <w:rPr/>
      </w:pPr>
      <w:r>
        <w:rPr/>
        <w:t>Б.С.ХОХРЯ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41:00Z</dcterms:created>
  <dc:creator>DPO_n</dc:creator>
  <dc:description/>
  <cp:keywords/>
  <dc:language>en-US</dc:language>
  <cp:lastModifiedBy>DPO_n</cp:lastModifiedBy>
  <dcterms:modified xsi:type="dcterms:W3CDTF">2010-12-09T05:41:00Z</dcterms:modified>
  <cp:revision>1</cp:revision>
  <dc:subject/>
  <dc:title>ГЛАВА ГОРОДА НИЖНЕВАРТОВСКА</dc:title>
</cp:coreProperties>
</file>