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ИЖНЕВАРТ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т 21.12.2012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5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размера платы за содержание и ремонт жилого помещения и о признании утратившим силу постановления администрации города от 25.11.2010 №1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6, 158 Жилищного кодекса Российской   Федерации, Федеральным законом от 06.10.2003 №131-ФЗ "Об общих принципах организации местного самоуправления в Российской Федерации", постановлениями Госстроя России от 27.09.2003 №170 "Об утверждении правил и норм технической эксплуатации жилищного фонда", Правительства Российской Федерации от 13.08.2006 №491 "Об утверждении Правил содержания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Уставом города Нижневартовс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с 01.01.2013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, которые не приняли решение о выборе способа управления многоквартирным домом и (или) не приняли решение на их общем собрании об установлении размера платы за содержание и ремонт жилого помещения, согласно приложению 1, рассчитанный в соответствии с составом работ по видам услуг согласно приложению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ризнать утратившим силу с 01.01.2013 постановление администрации города от 25.11.2010 №1331 "Об утверждении размера платы за содержание и ремонт жилых помещен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сс-службе администрации города (Н.В. Ложева) опубликовать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онтроль за выполнением постановления возложить на заместителя главы администрации города, директора департамента жилищно-коммунального хозяйства Д.Н. Трифонова, заместителя главы администрации города по экономике Е.В. Ряб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гор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Бади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ind w:left="10490" w:hanging="0"/>
        <w:rPr/>
      </w:pPr>
      <w:r>
        <w:rPr>
          <w:sz w:val="28"/>
          <w:szCs w:val="28"/>
        </w:rPr>
        <w:t xml:space="preserve">Приложение 1 к </w:t>
      </w:r>
      <w:r>
        <w:rPr>
          <w:color w:val="000000"/>
          <w:sz w:val="28"/>
          <w:szCs w:val="28"/>
        </w:rPr>
        <w:t xml:space="preserve">постановлению </w:t>
      </w:r>
    </w:p>
    <w:p>
      <w:pPr>
        <w:pStyle w:val="Normal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1.12.2012 №15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змер платы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за содержание и ремонт жилого помещения для нанимателей жилых помещени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 договорам социального найма и договорам найма жилых помещений </w:t>
      </w:r>
      <w:r>
        <w:rPr>
          <w:b/>
          <w:iCs/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и для собственников помещений, которые не приняли решение о выборе способа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вления многоквартирным домом и (или) не приняли решение на их общем собрании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об установлении размера платы за содержание и ремонт жилого помещени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568"/>
        <w:gridCol w:w="2730"/>
        <w:gridCol w:w="2127"/>
        <w:gridCol w:w="2100"/>
      </w:tblGrid>
      <w:tr>
        <w:trPr>
          <w:trHeight w:val="5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услуг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 за содержание и ремонт жилого помещения за 1 кв.м общей площ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месяц с НДС (руб.)</w:t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жилые дома в капитальном исполнении: панельные, блочные, кирпичны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 2 до 6 этаж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 централизованным горячи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 2 до 6 этаж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ез централизованного горяче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6 этаж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 не свыш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эта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ыше 10 этажей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многоквартирными домам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е помещения, не оборудованные      индивидуальными приборами уч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е помещения, оборудованные индивидуальными приборами уч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общего имущества многоквартирного         дома, в том числе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          очистка земельного участк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 и мусоропров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конструктивных 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</w:tr>
      <w:tr>
        <w:trPr>
          <w:trHeight w:val="11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внутридомовых систем холодного и горячего водоснабжения, отопления и канализации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холодного и горячего водоснабжения, отопления и канал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холодного водоснабжения, отопления и канал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электроснаб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 систем пожарной автоматики и дымоудаления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9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    и госповерка общедомовых узлов учета           и индивидуального теплового пун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568"/>
        <w:gridCol w:w="2730"/>
        <w:gridCol w:w="2127"/>
        <w:gridCol w:w="2100"/>
      </w:tblGrid>
      <w:tr>
        <w:trPr>
          <w:trHeight w:val="1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  и госповерка общедомовых узлов учета тепловой энергии, холодного водоснабжения, горячего водоснабжения с индивидуальным тепловым пунктом (один узел         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1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и госповерка общедомовых узлов учета тепловой энергии, холодного водоснабжения, горячего водоснабжения с двумя         индивидуальными тепловыми пунктами (два узла на один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1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 и госповерка общедомовых узлов учета тепловой энергии, холодного водоснабжения, горячего водоснабжения с индивидуальным тепловым пунктом (один узел           на два дома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и госповерка узлов учета тепловой энергии, холодного водоснабжения, горячего водоснабжения без индивидуального теплового пункта (один узел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1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и госповерка узлов учета тепловой энергии,  горячего водоснабжения без индивидуального теплового пункта (один узел          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 и госповерка узлов учета холодного водоснабжения без индивидуального теплового пункта (один узел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и госповерка узлов учета тепловой энергии, холодного водоснабжения, горячего водоснабжения без индивидуального теплового пункта (один узел на три дома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и госповерка узлов учета электроэнергии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лифтов без учета затрат по электроэнергии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газоснабжения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и вывоз твердых бытовых отходов*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, оборудованные мусоропровод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, не оборудованные мусоропровод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Плата взимается при наличии данного оборудования в жил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Размер платы за услуги по вывозу твердых бытовых отходов за 1 кв.м общей площади в месяц рассчитывается в соответствии с нормой накопления твердых бытовых отходов, утвержденной для населения города решением Думы города от 18.06.2010 №793 "Об утверждении норм накопления твердых бытовых отходов для населения города, организаций всех форм собственности и индивидуальных предпринимателей, осуществляющих свою деятельность на территории  города".</w:t>
      </w:r>
    </w:p>
    <w:p>
      <w:pPr>
        <w:sectPr>
          <w:type w:val="nextPage"/>
          <w:pgSz w:orient="landscape" w:w="16838" w:h="11906"/>
          <w:pgMar w:left="1701" w:right="567" w:gutter="0" w:header="0" w:top="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237"/>
        <w:rPr/>
      </w:pPr>
      <w:r>
        <w:rPr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Normal"/>
        <w:shd w:fill="FFFFFF" w:val="clear"/>
        <w:ind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62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1.12.2012 №1586</w:t>
      </w:r>
    </w:p>
    <w:p>
      <w:pPr>
        <w:pStyle w:val="Heading"/>
        <w:shd w:fill="FFFFFF" w:val="clear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Таблица 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 РАБОТ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ПО УПРАВЛЕНИЮ  МНОГОКВАРТИРНЫМ ДОМО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57"/>
        <w:gridCol w:w="3123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, не оборудованные индивидуальн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10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деятельностью управляющей компании в соответствии с действующим законодательством Российской           Федерации, согласно утвержденному уставу компании                   и договору с собственнико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бухгалтерского учета в соответствии с едиными методологическими основами бухгалтерского учета и отчет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окументальное оформление управленческих решений, действий; организация документооборота; упорядочение и хранение исполнительной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82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нализ сложившегося состояния находящегося в управлении жилищного фонда уровня и качества предоставляемых работ          и услуг, подготовка предложений по повышению качества             обслуживания жилищного фонда в соответствии с действующими нормативными документами. Контроль за выполнением показателей качества по содерж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ыполнение работ, связанных с принятием в управление    жилых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ринятии многоквартирного дома в управление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едение технической документации и базы данных по составу инженерного оборудования, капитальности, степени благоустройства и другим техническим параметрам зданий,           сооружений, инженерных сете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точнение перечня требуемых работ по содержанию                      и ремонту общего имущества собственников помещений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ри формировании размера платы по содержанию и текущему ремонту жилищного фонд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работ по выдаче технических решений для устранения выявленных обнаруженных дефект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78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и заказчика при выполнении работ по капитальному и текущему ремонтам жилищного фонда                 в соответствии с действующими нормативными документ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говоров по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сурсоснабжающими организациями при заключении договоров между управляющей компанией и ресурсоснабжающими организациями. Обеспечение согласованной политики с поставщиками 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подготовке жилищного фонда к сезонным условиям эксплуа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ы подготовки к осенне-зимнему и весенне-летнему периодам</w:t>
            </w:r>
          </w:p>
        </w:tc>
      </w:tr>
      <w:tr>
        <w:trPr>
          <w:trHeight w:val="166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и объема выполненных работ и предоставленных услуг, приемка выполненных работ и предоставленных услуг по договорам с подрядными организациями на содержание и ремонт жилищного фонда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28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штрафных санкций к подрядчик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выявлении фактов невыполнения работ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ителей информацией о нормативных         показателях качества жилищно-коммунальных услуг, сроках их предоставления и размерах финансовых санкций за нарушение нормативного уровня качества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требителями жилищно-коммунальных услуг своих обязательств по договорам найма, аренды, технического обслуживания и т.д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анных для корректировки размера оплаты за жилищно-коммунальные услуги в случае отклонения их качества от нормативного уровн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ителей, имеющих задолженность по платежам за жилищно-коммунальные услуги. Принятие мер                по взысканию задолженности. Работа по взысканию задолженности  за жилищно-коммунальные услуги в судебном порядке, в том числе работа с судебными приставами по исполнению решений суда. Подготовка материалов для судебного взыскания задолжен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ок, выяснение их причин и характера. Оперативный контроль за ходом ликвидации аварий.            Ведение диспетчерского журнала и другой технической           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заявок, до окончания ликвидации аварий и причин их вызвавших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ов с подрядчиками за реализованную продукцию (работы, услуги) в соответствии с актами оценки качества выполненных работ и предоставлен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соответствии с договорам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финансовых средств для расчетов с подрядчиками за выполненные работы и предоставленные услуги            в соответствии с заключенными договор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85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ов бюджетного финансирования, расчетов к договорам бюджетного финансирования между управляющей компанией и администрацией гор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о мере необходимости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использованию субсидий из средств местного бюдж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кварталь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правление общим имуществом              с собственниками жилых и нежилых помещений многоквартирного дома, договоров на предоставление жилищно-коммунальных услуг с нанимателями жилых и арендаторами нежилых помещений. Подготовка актов выполненных работ, счетов-фактур к договорам по управлению жилищным фондом с предприниматалелями и юридически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управляющей компании на судебных заседаниях по делам о жилищно-коммунальном обслуживании. Подготовка расчетов и документов для предоставления в судебные органы для защиты интересов управляющей компании. Участие в судебных проце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татистической отчетности, информации                в государственные и вышестоящие орган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тоянно, в соответствии со сроками представления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платежей за жилищно-коммунальные услуги, оформление извещений гражданам на оплату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расчетов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необходимости и по заявлениям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на обращения потребителей жилищно-коммунальных услуг по вопросам, связанным            с жилищно-коммунальным обслуживание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в установленные срок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четно-кассового обслужива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80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пени в соответствии с действующим законодательством и договором при нарушении потребителями сроков внесения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базы данных по лицевым счетам нанимателей и собственников жилых помещений многоквартирного дом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оформление договоров, обеспечение их законности. Проверка соответствия законодательству приказов,  инструкций, положений и других документов правового        характера, имеющих отношение к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ления энергоресурсов потребителями. Учет фактических объемов энергоресурсов по арендаторам и собственникам нежилых помещений в домах с общедомов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 за соответствием разрешенной присоединенной мощности, фактически установленной у потребителе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ичного приема от граждан документов              на регистрацию и снятие с регистрационного учета по месту пребывания и месту жительства, подготовки и передачи                  в орган регистрационного учета предусмотренных учетных документов, а также ведения и хранения поквартирных карточек и карточек регистрации по месту жительства (содержание паспортных столов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, оборудованные индивидуальн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18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деятельностью управляющей компании в соответствии с действующим законодательством Российской           Федерации, согласно утвержденному уставу компании               и договору с собственнико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ind w:firstLine="851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7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бухгалтерского учета в соответствии с едиными методологическими основами бухгалтерского учета и отчет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0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окументальное оформление управленческих решений, действий; организация докуметооборота; упорядочение и хранение исполнительной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198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нализ сложившегося состояния находящегося в управлении жилищного фонда уровня и качества предоставляемых работ и услуг, подготовка предложений по повышению качества обслуживания жилищного фонда в соответствии с действующими нормативными документами. Контроль за выполнением показателей качества по содерж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ыполнение работ, связанных с принятием в управление     жилых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ринятии многоквартирного дома в управление</w:t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едение технической документации и базы данных по составу инженерного оборудования, капитальности, степени благоустройства и другим техническим параметрам зданий,              сооружений, инженерных сете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точнение перечня требуемых работ по содержанию и ремонту общего имущества собственников помещений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ри формировании размера платы по содержанию и текущему ремонту жилищного фонд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работ по выдаче технических решений для устранения выявленных обнаруженных дефект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еление функции заказчика при выполнении работ по капитальному и текущему ремонтам жилищного фонда              в соответствии с действующими нормативными документ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говоров по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сурсоснабжающими организациями при заключении договоров между управляющей компанией и ресурсоснабжающими организациями. Обеспечение согласованной политики с поставщиками 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4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0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подготовке жилищного фонда к сезонным условиям эксплуа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периоды подготовки             к осенне-зимнему и весенне-летнему период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57"/>
        <w:gridCol w:w="3123"/>
      </w:tblGrid>
      <w:tr>
        <w:trPr>
          <w:trHeight w:val="1759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и объема выполненных работ и предоставленных услуг, приемка выполненных работ и предоставленных услуг по договорам с подрядными организациями                  на содержание и ремонт жилищного фонда. Актирование            выполненных работ, актирование фактов невыполнения договорных обязательст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659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штрафных санкций к подрядчик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выявлении фактов невыполнения работ</w:t>
            </w:r>
          </w:p>
        </w:tc>
      </w:tr>
      <w:tr>
        <w:trPr>
          <w:trHeight w:val="115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ителей информацией о нормативных           показателях качества жилищно-коммунальных услуг, сроках их предоставления и размерах финансовых санкций за нарушение нормативного уровня качества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требителями жилищно-коммунальных услуг своих обязательств по договорам найма, аренды, технического обслуживания и т.д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9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анных для корректировки размера оплаты               за жилищно-коммунальные услуги в случае отклонения их качества от нормативного уровн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196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2.1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ителей, имеющих задолженность по платежам за жилищно-коммунальные услуги. Принятие мер                по взысканию задолженности. Работа по взысканию задолженности за жилищно-коммунальные услуги в судебном порядке, в том числе работа с судебными приставами по исполнению решений суда. Подготовка материалов для судебного взыскания задолжен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15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ок, выяснение их причин и характера. Оперативный контроль за ходом ликвидации аварий.           Ведение диспетчерского журнала и другой технической             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заявок, до окончания ликвидации аварий и причин их вызвавших</w:t>
            </w:r>
          </w:p>
        </w:tc>
      </w:tr>
      <w:tr>
        <w:trPr>
          <w:trHeight w:val="8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ов с подрядчиками за реализованную продукцию (работы, услуги) в соответствии с актами оценки качества выполненных работ и предоставлен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соответствии с договорами</w:t>
            </w:r>
          </w:p>
        </w:tc>
      </w:tr>
      <w:tr>
        <w:trPr>
          <w:trHeight w:val="91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финансовых средств для расчетов с подрядчиками за выполненные работы и предоставленные услуги                  в соответствии с заключенными договор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0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ов бюджетного финансирования, расчетов к договорам бюджетного финансирования между управляющей компанией и администрацией гор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о мере необходимости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63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использованию субсидий из средств местного бюдж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квартально</w:t>
            </w:r>
          </w:p>
        </w:tc>
      </w:tr>
      <w:tr>
        <w:trPr>
          <w:trHeight w:val="200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правление общим имуществом            с собственниками жилых и нежилых помещений многоквартирного дома, договоров на предоставление жилищно-коммунальных услуг с нанимателями жилых и арендаторами нежилых помещений. Подготовка актов выполненных работ, счетов-фактур к договорам по управлению жилищным фондом с предпринимателями и юридически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управляющей компании на судебных заседаниях по делам о жилищно-коммунальном обслуживании. Подготовка расчетов и документов для предоставления в судебные органы для защиты интересов управляющей компании. Участие в судебных процессах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татистической отчетности, информации              в государственные и вышестоящие орган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тоянно, в соответствии           со сроками представления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платежей за жилищно-коммунальные услуги, оформление извещений гражданам на оплату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расчетов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необходимости               и по заявлениям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на обращения потребителей жилищно-коммунальных услуг по вопросам, связанным с жилищно-коммунальным обслуживание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в установленные срок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четно-кассового обслужива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пени в соответствии с действующим законодательством и договором при нарушении потребителями сроков внесения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базы данных по лицевым счетам нанимателей и собственников жилых помещений многоквартирного дом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оформление договоров, обеспечение их законности. Проверка соответствия законодательству приказов, инструкций, положений и других документов правового характера, имеющих отношение к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ления энергоресурсов потребителями. Учет фактических объемов энергоресурсов по арендаторам и собственникам нежилых помещений в домах с общедомов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и контроль за соответствием разрешенной присоединенной мощности, фактически установленной у потребителей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ичного приема от граждан документов          на регистрацию и снятие с регистрационного учета по месту пребывания и месту жительства, подготовки и передачи                в орган регистрационного учета предусмотренных учетных документов, а также ведения и хранения поквартирных карточек и карточек регистрации по месту жительства (содержание паспортных столов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обхода потребителей для контрольных проверок правильности снятия показаний индивидуальных приборов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осмотр и проверка  наличия пломб на индивидуальных приборах учета энергоресурсов. Снятие показаний           с индивидуальных приборов учета, оформление двухстороннего акта с потребителе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огласно графику и по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безучетного пользования энергоресурсами. Составление актов о незаконном пользовании энергоресурс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лючения и подключения специалистами подрядных организаций электроснабжения и (или) горячего               водоснабжения, газоснабжения у потребителей, имеющих     задолженность за 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плановой замены индивидуальных приборов учета. Извещение граждан о плановой поверке или замене индивидуальных приборов учета по истечении           межповерочного пери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БОРКЕ И САНИТАРНО-ГИГИЕНИЧЕСКОЙ ОЧИСТКЕ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ЛЕСТНИЧНЫХ КЛЕТОК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И  ПЕРИОДИЧНОСТЬ ИХ ВЫПОЛНЕНИЯ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16"/>
        <w:gridCol w:w="1548"/>
        <w:gridCol w:w="1686"/>
        <w:gridCol w:w="1683"/>
        <w:gridCol w:w="1170"/>
      </w:tblGrid>
      <w:tr>
        <w:trPr>
          <w:trHeight w:val="316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ования на лестничной клетке</w:t>
            </w:r>
          </w:p>
        </w:tc>
      </w:tr>
      <w:tr>
        <w:trPr>
          <w:trHeight w:val="581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соропров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фт, мусоропров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т</w:t>
            </w:r>
          </w:p>
        </w:tc>
      </w:tr>
      <w:tr>
        <w:trPr>
          <w:trHeight w:val="8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лестничных площадок и маршей нижних трех эта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8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лестнич</w:t>
              <w:softHyphen/>
              <w:t>ных площадок и маршей выше третьего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8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мест перед загрузочными клапанами мусоропров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лестничных площадок          и маршей нижних трех эт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лестничных площадок         и маршей выше третьего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ок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90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металлической решетки и приямка, уборка площадки          перед входом в подъез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14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протирка стен, дверей, почтовых ящиков, оконных         решеток, чердачных лестниц, отопительных приборов, обметание пыли с потол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протирка подокон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</w:tbl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блица 3</w:t>
      </w:r>
    </w:p>
    <w:p>
      <w:pPr>
        <w:pStyle w:val="TextBody"/>
        <w:ind w:right="-2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БОРКЕ И САНИТАРНО-ГИГИЕНИЧЕСКОЙ ОЧИСТКЕ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МЕЛЬНОГО УЧАСТКА И КОНТЕЙНЕРНЫХ ПЛОЩАДОК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ЕРИОДИЧНОСТЬ ИХ ВЫПОЛНЕНИЯ</w:t>
        <w:br/>
        <w:t xml:space="preserve">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736"/>
        <w:gridCol w:w="22"/>
        <w:gridCol w:w="1958"/>
        <w:gridCol w:w="1824"/>
        <w:gridCol w:w="1954"/>
      </w:tblGrid>
      <w:tr>
        <w:trPr>
          <w:trHeight w:val="309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/п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</w:rPr>
              <w:t>Виды рабо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 выполнения работ</w:t>
            </w:r>
          </w:p>
        </w:tc>
      </w:tr>
      <w:tr>
        <w:trPr>
          <w:trHeight w:val="351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усовершенствованное покры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класс территории</w:t>
            </w:r>
          </w:p>
        </w:tc>
      </w:tr>
      <w:tr>
        <w:trPr>
          <w:trHeight w:val="285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position w:val="2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</w:rPr>
              <w:t>. Холодный период</w:t>
            </w:r>
          </w:p>
        </w:tc>
      </w:tr>
      <w:tr>
        <w:trPr>
          <w:trHeight w:val="92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Сдвигание свежевыпавшего снега толщиной слоя до 2 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</w:t>
            </w:r>
            <w:r>
              <w:rPr/>
              <w:t xml:space="preserve"> в дн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/>
              <w:t>снегоп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</w:tr>
      <w:tr>
        <w:trPr>
          <w:trHeight w:val="90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толщиной слоя выше 2 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3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2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1 час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</w:tr>
      <w:tr>
        <w:trPr>
          <w:trHeight w:val="9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ыпка территории противогололед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 xml:space="preserve">в сутки 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</w:tr>
      <w:tr>
        <w:trPr>
          <w:trHeight w:val="10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4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территории от наледи            и ль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</w:t>
              <w:br/>
              <w:t xml:space="preserve">в тр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  <w:br/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</w:tr>
      <w:tr>
        <w:trPr>
          <w:trHeight w:val="58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5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без снегопа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28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6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сутки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7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в дни сильных снегопа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3 раза в сут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 раза в су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 раза в сутки</w:t>
            </w:r>
          </w:p>
        </w:tc>
      </w:tr>
      <w:tr>
        <w:trPr>
          <w:trHeight w:val="5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й осмотр контейнерных площадок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площадки от мусора, подметание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331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чистка площадки: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8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т снег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ежедневно в дни снегопада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т наледи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 во время гололеда</w:t>
            </w:r>
          </w:p>
        </w:tc>
      </w:tr>
      <w:tr>
        <w:trPr>
          <w:trHeight w:val="28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1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Механизированная очистка и вывоз сне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ни сильн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ов -ежедневно;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лановая очистк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от снега и вывоз снега - в соответствии с графиком выполнения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  <w:lang w:val="en-US"/>
              </w:rPr>
              <w:t>II</w:t>
            </w:r>
            <w:r>
              <w:rPr>
                <w:b/>
                <w:bCs/>
                <w:position w:val="2"/>
              </w:rPr>
              <w:t>. Теплый период</w:t>
            </w:r>
          </w:p>
        </w:tc>
      </w:tr>
      <w:tr>
        <w:trPr>
          <w:trHeight w:val="652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</w:tr>
      <w:tr>
        <w:trPr>
          <w:trHeight w:val="1202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Частичная уборка территории          в дни с осадками более 2 с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</w:tr>
      <w:tr>
        <w:trPr>
          <w:trHeight w:val="6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2.3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        с сильными осад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двое суток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 в сутки</w:t>
            </w:r>
          </w:p>
        </w:tc>
      </w:tr>
      <w:tr>
        <w:trPr>
          <w:trHeight w:val="30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5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Уборка газонов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двое суток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6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одержание и уход за элементами озеленени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6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7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й осмотр контейнерных площадок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556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8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площадки от мусора, подметани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</w:rPr>
        <w:t>Таблица 4</w:t>
      </w:r>
    </w:p>
    <w:p>
      <w:pPr>
        <w:pStyle w:val="TextBody"/>
        <w:ind w:right="-2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БОРКЕ И САНИТАРНО-ГИГИЕНИЧЕСКОЙ ОЧИСТКЕ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ЕМЕЛЬНОГО УЧАСТКА И МУСОРОПРОВОДОВ </w:t>
      </w:r>
    </w:p>
    <w:p>
      <w:pPr>
        <w:pStyle w:val="TextBody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5"/>
        <w:gridCol w:w="3883"/>
        <w:gridCol w:w="1679"/>
        <w:gridCol w:w="2097"/>
        <w:gridCol w:w="1815"/>
      </w:tblGrid>
      <w:tr>
        <w:trPr>
          <w:trHeight w:val="279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/п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</w:rPr>
              <w:t>Виды работ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 выполнения работ</w:t>
            </w:r>
          </w:p>
        </w:tc>
      </w:tr>
      <w:tr>
        <w:trPr>
          <w:trHeight w:val="350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усовершенствованное покры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класс территории</w:t>
            </w:r>
          </w:p>
        </w:tc>
      </w:tr>
      <w:tr>
        <w:trPr>
          <w:trHeight w:val="285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position w:val="2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</w:rPr>
              <w:t>. Холодный период</w:t>
            </w:r>
          </w:p>
        </w:tc>
      </w:tr>
      <w:tr>
        <w:trPr>
          <w:trHeight w:val="9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Сдвигание свежевыпавшего снега толщиной слоя до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</w:t>
            </w:r>
            <w:r>
              <w:rPr/>
              <w:t xml:space="preserve"> в дн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/>
              <w:t>снегоп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3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</w:tr>
      <w:tr>
        <w:trPr>
          <w:trHeight w:val="90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толщиной слоя выше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3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2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1 час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</w:tr>
      <w:tr>
        <w:trPr>
          <w:trHeight w:val="8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ыпка территории противогололедным материал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</w:tr>
      <w:tr>
        <w:trPr>
          <w:trHeight w:val="11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4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территории от наледи          и ль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</w:t>
              <w:br/>
              <w:t xml:space="preserve">в тр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  <w:br/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</w:tr>
      <w:tr>
        <w:trPr>
          <w:trHeight w:val="5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5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без снегоп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</w:tc>
      </w:tr>
      <w:tr>
        <w:trPr>
          <w:trHeight w:val="3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6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сутки</w:t>
            </w:r>
          </w:p>
        </w:tc>
      </w:tr>
      <w:tr>
        <w:trPr>
          <w:trHeight w:val="6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7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           в дни сильных снегопа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3 ра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3 раз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3 раз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</w:tr>
      <w:tr>
        <w:trPr>
          <w:trHeight w:val="60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8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офилактический осмотр мусоропровод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5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9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даление мусора из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  <w:szCs w:val="22"/>
              </w:rPr>
              <w:t>ежедневно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0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борка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6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борка загрузочных клапанов мусоропроводов, бункер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неделю</w:t>
            </w:r>
          </w:p>
        </w:tc>
      </w:tr>
      <w:tr>
        <w:trPr>
          <w:trHeight w:val="6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и дезинфекция всех элементов ствола мусоропровод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5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3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Дезинфекция мусоросборников, бункер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4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 xml:space="preserve">Устранение засора 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287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5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Механизированная очистка и вывоз сне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ни сильных снегопадов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ежедневно;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лановая очистк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от снега и вывоз снега - в соответствии с графиком  выполнения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  <w:lang w:val="en-US"/>
              </w:rPr>
              <w:t>II</w:t>
            </w:r>
            <w:r>
              <w:rPr>
                <w:b/>
                <w:bCs/>
                <w:position w:val="2"/>
              </w:rPr>
              <w:t>. Теплый период</w:t>
            </w:r>
          </w:p>
        </w:tc>
      </w:tr>
      <w:tr>
        <w:trPr>
          <w:trHeight w:val="866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</w:tr>
      <w:tr>
        <w:trPr>
          <w:trHeight w:val="1111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Частичная уборка территории в дни     с осадками более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</w:tr>
      <w:tr>
        <w:trPr>
          <w:trHeight w:val="866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             с сильными осад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вое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суток</w:t>
            </w:r>
          </w:p>
        </w:tc>
      </w:tr>
      <w:tr>
        <w:trPr>
          <w:trHeight w:val="31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 в сутки</w:t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Уборка газон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двое суток</w:t>
            </w:r>
          </w:p>
        </w:tc>
      </w:tr>
      <w:tr>
        <w:trPr>
          <w:trHeight w:val="59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одержание и уход за элементами озелен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месяц </w:t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офилактический осмотр мусоропровод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даление мусора из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борка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556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Уборка загрузочных клапанов мусоропроводов, бункеров</w:t>
            </w:r>
          </w:p>
          <w:p>
            <w:pPr>
              <w:pStyle w:val="Normal"/>
              <w:shd w:fill="FFFFFF" w:val="clear"/>
              <w:ind w:firstLine="851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неделю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Мойка сменных мусоросборник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неделю</w:t>
            </w:r>
          </w:p>
        </w:tc>
      </w:tr>
      <w:tr>
        <w:trPr>
          <w:trHeight w:val="61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positio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йка нижней части ствола и шибера мусоропровод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месяц 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и дезинфекция всех элементов ствола мусоропровод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616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Дезинфекция мусоросборников, бункер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328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 xml:space="preserve">Устранение засора 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1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ЕРАТИЗАЦИИ И ДЕЗИНСЕКЦИИ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165"/>
        <w:gridCol w:w="3415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4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Дератизац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</w:rPr>
              <w:t>ежеквартально и по мере необходимости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Дезинсекц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один раз в полугодие и 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Таблица 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ПО БЛАГОУСТРОЙСТВУ ПРИДОМОВОЙ ТЕРРИТОР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165"/>
        <w:gridCol w:w="3415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теплый период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Ремонт и восстановление тротуаров, проездов, дороже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теплый период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Ремонт и восстановление оборудования и ограждения          детских площадо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теплый период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Ремонт и восстановление  контейнерных площадок и контейнер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7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ОДЕРЖАНИЮ И ТЕХНИЧЕСКОМУ ОБСЛУЖИВАНИЮ</w:t>
      </w:r>
    </w:p>
    <w:p>
      <w:pPr>
        <w:pStyle w:val="TextBody"/>
        <w:jc w:val="center"/>
        <w:rPr/>
      </w:pPr>
      <w:r>
        <w:rPr>
          <w:b/>
          <w:bCs/>
          <w:sz w:val="28"/>
        </w:rPr>
        <w:t>КОНСТРУКТИВНЫХ ЭЛЕМЕНТОВ МНОГОКВАРТИРНОГО ДОМ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ЕРИОДИЧНОСТЬ ИХ ВЫПОЛНЕНИЯ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306"/>
        <w:gridCol w:w="3274"/>
      </w:tblGrid>
      <w:tr>
        <w:trPr>
          <w:trHeight w:val="67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6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ы конструктивных элементов зданий с составлением актов, устранение незначительных неисправностей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овы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Кровли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роверка исправности слуховых окон и жалюзи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86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укрепление и замена водосточных труб, колен, ворон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весенне-летний период</w:t>
            </w:r>
          </w:p>
        </w:tc>
      </w:tr>
      <w:tr>
        <w:trPr>
          <w:trHeight w:val="11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очистка внутреннего водостока и водоприемных воронок до выпуска, удаление с крыш, крылец (зонты-козырьки) над входами в подъезды, подвалы, над балконами верхних этажей (проектное решение) снега, налед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61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чистка кровли от мусора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7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устранение неисправностей и укрепление парапетного ограждения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1169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устранение неисправности стальных, мягких, шиферных кровель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необходимости</w:t>
            </w:r>
          </w:p>
        </w:tc>
      </w:tr>
      <w:tr>
        <w:trPr>
          <w:trHeight w:val="115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ремонт гидроизоляции и вентиля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 необходимости</w:t>
            </w:r>
          </w:p>
        </w:tc>
      </w:tr>
      <w:tr>
        <w:trPr>
          <w:trHeight w:val="1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Фасады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 xml:space="preserve">проверка  состояния  продухов  в цоколях здан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  <w:r>
              <w:rPr>
                <w:position w:val="2"/>
              </w:rPr>
              <w:t>продухов в цоколях зданий и их заделка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6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фасада угрожающих падением облицовочных плиток, укрепление аншлагов и номерных знаков на дом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, укрепление отдельных листов обшивки            фасада</w:t>
            </w:r>
          </w:p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 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/>
              <w:t>герметизация стыков элементов полносборных зданий,            заделка выбоин на поверхности блоков и панел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3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и лестничные клетки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 пружин на входных двер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весенне-летний период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пружин на входных двер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11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, ремонт окон и входных дверей в подъездах,  замена разбитых стекол окон лестничных клеток, укрепление ограждения лестничных маршей, утепление оконных            и дверных проем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    необходимости</w:t>
            </w:r>
          </w:p>
        </w:tc>
      </w:tr>
      <w:tr>
        <w:trPr>
          <w:trHeight w:val="28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 xml:space="preserve">Подвалы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мелкий ремонт и укрепление входных дверей в подвалы</w:t>
            </w:r>
          </w:p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b/>
                <w:position w:val="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3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position w:val="2"/>
              </w:rPr>
              <w:t>соблюдение температурно-влажностного режи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3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position w:val="2"/>
              </w:rPr>
              <w:t>уборка мусора в подвал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2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position w:val="2"/>
              </w:rPr>
              <w:t>откачка грунтовых в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2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и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укрепление входных дверей, люков,   утепление чердачных перекрыт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мпературно-влажностного режи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борка на чердаках мусо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остки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севших и разрушенных участков отмост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 жилого фонда к эксплуатации в осенне-зимний период ежедневно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каналы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ы системы вентиляции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 xml:space="preserve">плановы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непланов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незначительных неисправностей в системе вентиля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осмотра и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осмотр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тепление и прочистка вентиляционных каналов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8</w:t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СОСТАВ РАБОТ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ПО СОДЕРЖАНИЮ И ТЕХНИЧЕСКОМУ ОБСЛУЖИВАНИЮ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ВНУТРИДОМОВЫХ СИСТЕМ ХОЛОДНОГО И ГОРЯЧЕГО </w:t>
      </w:r>
    </w:p>
    <w:p>
      <w:pPr>
        <w:pStyle w:val="Heading"/>
        <w:shd w:fill="FFFFFF" w:val="clear"/>
        <w:rPr/>
      </w:pPr>
      <w:r>
        <w:rPr>
          <w:sz w:val="28"/>
        </w:rPr>
        <w:t>ВОДОСНАБЖЕНИЯ, ОТОПЛЕНИЯ, КАНАЛИЗАЦИИ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ы систем водоснабжения, отопления и канализации с обязательным отражением в журнале профилактического осмотра технического состоя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ов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анение незначительных неисправност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изия или замена отсекающих вентилей холодного                и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гонов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анение засоров стояков системы вод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репление трубопроводов в местах их крепления                    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 в трубопроводах холодного и горячего водоснабжения, резьбовых соеди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засоров на главном стояке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оведение планово-предупредительных ремонтов систем отопления, холодного и горячего водоснабжения,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 общедомовых систем в технических подпольях              и технических этаж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месяц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, ликвидация зас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оединений, утепление и укрепление трубопроводов, смена отдельных участков трубопроводов,              запорной и регулирующей арматуры, фасонных частей, трапов, ревиз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  <w:p>
            <w:pPr>
              <w:pStyle w:val="Normal"/>
              <w:shd w:fill="FFFFFF" w:val="clear"/>
              <w:jc w:val="both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ановка воздушных кра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отдельных участков трубопроводов холодного              и горячего водоснабжения, систем отопления, канализации и удлинение водопроводных наружных выпусков для поливки дворов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стка сетей канализации до стенки первого канализационного колод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разрушенной теплоизоляции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, регулировка и испытание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сле выполнения планово-предупредительного ремонта до начала отопительного             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и опрессовка теплообменников на подогрев    воды и ото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 терморегуляторов, насосного оборудования и автоматики на горячее водоснабжение        в домах, оснащенных теплообменниками на подогрев             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графику и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дефектных ведомостей на проведение капитального ремонта систем теплоснабжения, холодного              и горячего водоснабжения,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уск системы отопления с последующей регулировкой и наладкой на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в период запуска отопитель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 и замена контрольно-измерительных приборов           и автоматики на элеваторных узлах (манометры, термомет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,              по истечении срока эксплуа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фильтров, клапанов, насосов от отложений песка и окалины с разборкой и ревиз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1 раз в квартал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лючение должников за коммуна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9</w:t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СОСТАВ РАБОТ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ПО СОДЕРЖАНИЮ И ТЕХНИЧЕСКОМУ ОБСЛУЖИВАНИЮ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ВНУТРИДОМОВЫХ СИСТЕМ ХОЛОДНОГО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ОДОСНАБЖЕНИЯ, </w:t>
      </w:r>
    </w:p>
    <w:p>
      <w:pPr>
        <w:pStyle w:val="Heading"/>
        <w:shd w:fill="FFFFFF" w:val="clear"/>
        <w:rPr/>
      </w:pPr>
      <w:r>
        <w:rPr>
          <w:sz w:val="28"/>
        </w:rPr>
        <w:t xml:space="preserve">ОТОПЛЕНИЯ, КАНАЛИЗАЦИИ </w:t>
      </w:r>
    </w:p>
    <w:p>
      <w:pPr>
        <w:pStyle w:val="Heading"/>
        <w:shd w:fill="FFFFFF" w:val="clear"/>
        <w:rPr/>
      </w:pPr>
      <w:r>
        <w:rPr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3402"/>
      </w:tblGrid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ы систем холодного водоснабжения, отопления           и канализации с обязательным отражением в журнале профилактического осмотра технического состоя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ов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незначительных неисправност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изия или замена отсекающих вентилей холодного             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гонов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анение засоров стояков системы вод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репление трубопроводов в местах их крепления                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 в трубопроводах холодного  водоснабжения, резьбовых соеди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засоров на главном стояке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оведение планово-предупредительных ремонтов системы отопления, холодного водоснабжения,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 общедомовых систем в технических подпольях              и технических этаж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, ликвидация зас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оединений, утепление и укрепление трубопроводов,  смена отдельных участков трубопроводов,            запорной и регулирующей арматуры, фасонных частей, трапов, ревиз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  <w:p>
            <w:pPr>
              <w:pStyle w:val="Normal"/>
              <w:shd w:fill="FFFFFF" w:val="clea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ановка воздушных кра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отдельных участков трубопроводов холодного     водоснабжения, систем отопления, канализации и удлинение водопроводных наружных выпусков для поливки дворов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стка сетей канализации до стенки первого канализационного колод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разрушенной теплоизоляции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, регулировка и испытание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сле выполнения планово-предупредительного ремонта до начала отопительного              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и опрессовка теплообменников на  ото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дефектных ведомостей на проведение капитального ремонта систем теплоснабжения, холодного                  водоснабжения,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уск системы отопления с последующей регулировкой и наладкой на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в период запуска отопитель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лючение должников за коммуна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10</w:t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>СОСТАВ РАБОТ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ПО ОБСЛУЖИВАНИЮ ВНУТРИДОМОВЫХ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СИСТЕМ ЭЛЕКТРОСНАБЖЕНИЯ </w:t>
      </w:r>
    </w:p>
    <w:p>
      <w:pPr>
        <w:pStyle w:val="Heading"/>
        <w:shd w:fill="FFFFFF" w:val="clear"/>
        <w:rPr/>
      </w:pPr>
      <w:r>
        <w:rPr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7"/>
        <w:gridCol w:w="6565"/>
        <w:gridCol w:w="7"/>
        <w:gridCol w:w="2963"/>
        <w:gridCol w:w="7"/>
      </w:tblGrid>
      <w:tr>
        <w:trPr>
          <w:trHeight w:val="830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лановые и внеплановые осмотры систем электроснабжения             с занесением результатов в рабочий журнал осмотров, проверка соответствия схемы электроснабжения проектной документации для исключения самовольных подключений с нарушением правил эксплуатации электроустанов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не реже 1 раза в месяц</w:t>
            </w:r>
          </w:p>
        </w:tc>
      </w:tr>
      <w:tr>
        <w:trPr>
          <w:trHeight w:val="351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Составление дефектных ведом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роверка крепления светильников коммунального и фасадного осве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е реже 2 раз в год</w:t>
            </w:r>
          </w:p>
        </w:tc>
      </w:tr>
      <w:tr>
        <w:trPr>
          <w:trHeight w:val="61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Протирка, ремонт или замена светильников коммунального               и фасадного освещения, перегоревших лам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 но не реже 2 раз в год</w:t>
            </w:r>
          </w:p>
        </w:tc>
      </w:tr>
      <w:tr>
        <w:trPr>
          <w:trHeight w:val="891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Замена стенового или потолочного электрического патрона; проверка надежности присоединения фазного и нулевого проводов к их контакт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  но не реже 2 раз в год</w:t>
            </w:r>
          </w:p>
        </w:tc>
      </w:tr>
      <w:tr>
        <w:trPr>
          <w:trHeight w:val="11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незначительных неисправностей электротехнических устройств: замена перегоревших электроламп в помещениях общественного пользования и светильниках наружного           осве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но не реже 2 раз в год</w:t>
            </w:r>
          </w:p>
        </w:tc>
      </w:tr>
      <w:tr>
        <w:trPr>
          <w:trHeight w:val="897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на и ремонт выключателей, </w:t>
            </w:r>
            <w:r>
              <w:rPr>
                <w:szCs w:val="16"/>
              </w:rPr>
              <w:t>замена неисправных участков электросети здания, замена поврежденных креплений электропровод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  но не реже 2 раз в год</w:t>
            </w:r>
          </w:p>
        </w:tc>
      </w:tr>
      <w:tr>
        <w:trPr>
          <w:trHeight w:val="163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предохранителей, плавких вставок, автоматических   выключателей, пакетных переключателей, электромагнитных контакторов и пускателей, реле, ремонт или замена рубильников, электродвигателей (для высотных жилых домов). Замена настенных и потолочных патронов, распределительных коробо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но не реже 2 раз в год</w:t>
            </w:r>
          </w:p>
        </w:tc>
      </w:tr>
      <w:tr>
        <w:trPr>
          <w:trHeight w:val="12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Визуальный осмотр видимой части заземляющего устройства, зануления. Проверка состояния изоляции проводов схем вводных и распределительных устройств. Проверка состояния контактных соединений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          но не реже 2 раз в год</w:t>
            </w:r>
          </w:p>
        </w:tc>
      </w:tr>
      <w:tr>
        <w:trPr>
          <w:trHeight w:val="8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Проверка надежности присоединений электросети к магистралям, шинам, стоякам вводно-распределительных устройств            и этажных щи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          но не реже 2 раз в год</w:t>
            </w:r>
          </w:p>
        </w:tc>
      </w:tr>
      <w:tr>
        <w:trPr>
          <w:trHeight w:val="1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Осмотр линий электросетей, арматуры и электрооборудования жилого дома, в том числе контроль за отсутствием перегрева сетей. Проверка состояния коммутационных аппаратов, протягивание и чистка контактов и крепежных соединений коммутационных аппара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           но не реже 2 раз в год</w:t>
            </w:r>
          </w:p>
        </w:tc>
      </w:tr>
      <w:tr>
        <w:trPr>
          <w:trHeight w:val="115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Cs w:val="16"/>
              </w:rPr>
              <w:t>Измерение сопротивления изоляции сет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1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Замер нагрузок по фазам и при необходимости перераспределения нагрузо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10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Измерение тока короткого замык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107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Измерение сопротивления контура заземления и металлосвязи с оформлением протоколов в сроки, установленные нормативными документа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6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Ремонт или замена электрических и слаботочных щитов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по мере необходимости,            но не реже 2 раз в год</w:t>
            </w:r>
          </w:p>
        </w:tc>
      </w:tr>
      <w:tr>
        <w:trPr>
          <w:trHeight w:val="11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поверка измерительных приборов, испытание защитных средств. Экспертиза вышедших из строя электроинструмен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</w:tbl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1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ПО СОДЕРЖАНИЮ И ТЕХНИЧЕСКОМУ ОБСЛУЖИВАНИЮ СИСТЕМ ПОЖАРНОЙ АВТОМАТИКИ И ДЫМОУДАЛ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ЕРИОДИЧНОСТЬ ИХ ВЫПОЛНЕНИЯ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4"/>
        <w:gridCol w:w="2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творок приточных вентиляторов при выходе сигнала на центральный пульт диспетчерского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 кабеля   дистанционного  включения насосов повысителей и блока понижения напряж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е аэродинамические испыт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              согласно графику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 оборудования пожарной автоматики и дымоуда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луживание этажных клапанов, вытяжных вентиляторов              с выкидным коробом, коробов вентиляторов, шкафов управления, камер приточных вентилятор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радиостанций и распределительных ли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2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РЖАНИЮ, ТЕХНИЧЕСКОМУ ОБСЛУЖИВАНИЮ,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 xml:space="preserve">ГОСПОВЕРКЕ ОБЩЕДОМОВЫХ УЗЛОВ УЧЕТА ТЕПЛОВОЙ ЭНЕРГИИ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 xml:space="preserve">(БЕЗ ИНДИВИДУАЛЬНЫХ ТЕПЛОВЫХ ПУНКТОВ)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976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          выявления отсутствия неисправностей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 учета теплов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теплометрических показаний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личия масла в защитных гильзах термометров               с целью защиты их от высых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 тепловой энергии путем регулирования задвижек и вент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4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тепловой энергии, тепловычислителей, термопреобразователей и датчиков д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о мере необходимости, по графику п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общедомового прибора учета на коммерческий у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ресурсов по общедомовым приборам учета в ресурсоснабжающие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3</w:t>
      </w:r>
    </w:p>
    <w:p>
      <w:pPr>
        <w:pStyle w:val="Heading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РЖАНИЮ, ТЕХНИЧЕСКОМУ ОБСЛУЖИВАНИЮ,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ОСПОВЕРКЕ ОБЩЕДОМОВЫХ УЗЛОВ УЧЕТА ГОРЯЧЕЙ ВОДЫ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БЕЗ ИНДИВИДУАЛЬНЫХ ТЕПЛОВЫХ ПУНКТОВ)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2976"/>
      </w:tblGrid>
      <w:tr>
        <w:trPr>
          <w:trHeight w:val="6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         выявления отсутствия неисправностей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учета горячей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показаний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личия масла в защитных гильзах термометров              с целью защиты их от высых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 горячего водоснабжения путем регулирования задвижек и вент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4 раза в меся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горячей воды, термопреобразователей и датчиков д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по графику поверки и по мере необходим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на коммерческий учет общедомового прибора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ресурсов по общедомовым приборам учета в ресурсоснабжающие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4</w:t>
      </w:r>
    </w:p>
    <w:p>
      <w:pPr>
        <w:pStyle w:val="Heading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 СОДЕРЖАНИЮ, ТЕХНИЧЕСКОМУ ОБСЛУЖИВАНИЮ,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ГОСПОВЕРКЕ ОБЩЕДОМОВЫХ УЗЛОВ УЧЕТА ХОЛОДНОЙ ВОДЫ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БЕЗ ИНДИВИДУАЛЬНЫХ ТЕПЛОВЫХ ПУКНТОВ)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90"/>
        <w:gridCol w:w="2976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выявления отсутствия неисправностей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учета холодной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показаний за истекший пери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           холодного водоснабжения путем регулирования задвижек               и вент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4 раза в 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холодной воды, датчиков д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по графику поверки и 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на коммерческий учет общедомового прибора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ресурсов по общедомовым приборам учета в ресурсоснабжающие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Таблица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, ТЕХНИЧЕСКОМУ ОБСЛУЖИ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ПОВЕРКЕ ОБЩЕДОМОВЫХ УЗЛОВ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ВИДУАЛЬНЫХ ТЕПЛОВ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ЖИЛЫЕ ДОМА С ИНДИВИДУАЛЬНЫМ ТЕПЛОВЫМ ПУНКТО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ЕРИОДИЧНОСТЬ ИХ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09"/>
        <w:gridCol w:w="31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           выявления отсутствия неисправностей приб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учета тепловой энергии, холодного и горячего водоснабжения,           автоматизации индивидуального теплового пун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              с нарастающим итог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теплометрических показаний за истекший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фильтров, клапанов, насосов от отложений песка            и окалины с разборкой и ревизи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,     но не менее 1 раза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изия терморегуля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личия масла в защитных гильзах термометров           с целью защиты их от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,  тепловой энергии, холодного и горячего водоснабжения,  автоматизации индивидуального теплового пункта путем регулирования задвижек и венти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тепловых сетей - 2 раза в меся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сетей водоснабжения - 1 раз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воды, тепловычислителей, термопреобразователей и датчиков дав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рафику поверки и 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на коммерческий учет общедомового прибора уч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          ресурсов по общедомовым приборам учета в ресурсоснабжающие комп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b w:val="false"/>
          <w:bCs/>
          <w:sz w:val="28"/>
          <w:szCs w:val="28"/>
        </w:rPr>
        <w:t>Таблица 16</w:t>
      </w:r>
    </w:p>
    <w:p>
      <w:pPr>
        <w:pStyle w:val="Heading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</w:rPr>
      </w:pPr>
      <w:r>
        <w:rPr>
          <w:bCs/>
          <w:sz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</w:rPr>
      </w:pPr>
      <w:r>
        <w:rPr>
          <w:bCs/>
          <w:sz w:val="28"/>
        </w:rPr>
        <w:t xml:space="preserve">ПО СОДЕРЖАНИЮ, ТЕХНИЧЕСКОМУ ОБСЛУЖИВАНИЮ, </w:t>
      </w:r>
    </w:p>
    <w:p>
      <w:pPr>
        <w:pStyle w:val="Heading"/>
        <w:shd w:fill="FFFFFF" w:val="clear"/>
        <w:rPr/>
      </w:pPr>
      <w:r>
        <w:rPr>
          <w:bCs/>
          <w:sz w:val="28"/>
        </w:rPr>
        <w:t xml:space="preserve">ГОСПОВЕРКЕ ОБЩЕДОМОВЫХ УЗЛОВ УЧЕТА ЭЛЕКТРОЭНЕРГИИ </w:t>
      </w:r>
    </w:p>
    <w:p>
      <w:pPr>
        <w:pStyle w:val="Heading"/>
        <w:shd w:fill="FFFFFF" w:val="clear"/>
        <w:rPr/>
      </w:pPr>
      <w:r>
        <w:rPr>
          <w:bCs/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</w:rPr>
      </w:pPr>
      <w:r>
        <w:rPr>
          <w:bCs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ятие контрольных показаний счетчиков учета электр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 общедомовых счетчиков учета электроэнергии и трансформаторов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рафику поверки в соотвествии с межповерочным периодом и по мере необходимости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17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ПО СОДЕРЖАНИЮ И ТЕХНИЧЕСКОМУ ОБСЛУЖИВАНИЮ ЛИФТОВ (БЕЗ УЧЕТА ЗАТРАТ ПО ЭЛЕКТРОЭНЕРГИИ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ИОДИЧНОСТЬ ИХ ВЫПОЛНЕНИЯ</w:t>
        <w:b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47"/>
        <w:gridCol w:w="3133"/>
      </w:tblGrid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position w:val="2"/>
              </w:rPr>
            </w:pPr>
            <w:r>
              <w:rPr>
                <w:bCs w:val="false"/>
                <w:sz w:val="24"/>
              </w:rPr>
              <w:t>Виды раб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вухсторонней переговорной связи и сигналов            неисправности лифта из кабины и машинного помещения, сигналов неисправности лифта, контроля закрытия дверей, освещения, точности остановок и работы лифта по вызовам         и приказам, ограждения и надежности запирания шахты, купе кабины лифта с раздвижными дверями, автоматических           замков дверей шахты и кабины с раздвижными дверями.    Проверка санитарного состояния крыши кабины и приямка, машинного помещен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роверка работы лифтового оборудования, установленного          в машинном помещении: тормозного устройства, электромагнита тормозного устройства, канатоведущего шкив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>
                <w:position w:val="2"/>
              </w:rPr>
              <w:t>ежемесячно и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роверка работы оборудования кабины: подвесок, устройства слабины подъемных канатов, крыши и каркаса, башмаков    кабины лифтов с раздвижными дверями, смазывающих аппаратов, подвижного пола, поста управления лифтом, привода дверей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/>
              <w:t>направляющих и противовес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4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роверка тяговых канатов, ограничителя скорости, башмаков противовеса, э</w:t>
            </w:r>
            <w:r>
              <w:rPr>
                <w:bCs/>
              </w:rPr>
              <w:t>лектроаппаратов, установленных в шахте,</w:t>
            </w:r>
            <w:r>
              <w:rPr/>
              <w:t xml:space="preserve">        вызывных аппаратов, п</w:t>
            </w:r>
            <w:r>
              <w:rPr>
                <w:bCs/>
              </w:rPr>
              <w:t>риямка лифта,</w:t>
            </w:r>
            <w:r>
              <w:rPr/>
              <w:t xml:space="preserve"> очистка приямка. Проверка натяжного устройства, электроаппаратов, установленных в приямке. Проверка исправности ограничителя скорости. Проверка электропроводки в машинном помещении           и шахт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5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bCs/>
              </w:rPr>
              <w:t xml:space="preserve">Ремонт и поддержание эксплуатационных показателей  электрооборудования для обеспечения работоспособности лифта: электродвигателя и редуктора главного привода, шкафа управления лифтом, трансформаторов, электропроводки              в клеммной коробке, электроаппаратов на крыше кабины, подвесного кабеля, противовеса, подвески и каркаса противовеса, электроаппаратов, установленных в шахте, этажных            переключателей, конечного выключателя лифта с автоматическим приводом, буферного устройства, электропроводки вводного устройств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6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оведение  технического освидетельствования  лифтового оборудован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по графику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7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оведение электроизмерительных работ на лифтовом оборудовани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по графику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ытье пола кабины лифт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9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лажная протирка стен, дверей, плафонов и потолков кабины лифт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И ТЕХНИЧЕСКОМУ ОБСЛУЖИ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ДОМОВЫХ ГАЗОВЫХ СЕТЕЙ И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ИОДИЧНОСТЬ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0"/>
        <w:gridCol w:w="3120"/>
      </w:tblGrid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бщедомовые системы газоснабжения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на плотность резьбовых соединений и сварных стыков на газопроводе в подъезде 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герметичности внутридомового газопровода и газового оборудования, замена сгона при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дувка и пуск газа после отключения от газоснабжения жилого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Смазка кранов на газопроводе в подъезде и их замена при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32"/>
                <w:szCs w:val="32"/>
              </w:rPr>
            </w:pPr>
            <w:r>
              <w:rPr/>
              <w:t>Внутриквартирные системы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работоспособности кранов на газовых прибор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для плит, эксплуатируемых более 10 лет, - 1 раз в год по графику, эксплуатируемых менее 10 лет, - 1 раз в 2 года по графику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азка кранов на газовых прибор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соответствия диаметров сопел виду и давлению сжигаемого газ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мена кранов на газовых прибор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Регулирование процесса сжигания газа (отсутствие желтых языков и устойчивость пламени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0"/>
        <w:gridCol w:w="3120"/>
      </w:tblGrid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сохранности всех ручек кранов, термоуказателей и их работоспосо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фиксации двери духового шкаф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герметичности  внутриквартирного газового оборудования   и сетей с помощью мыльной эмуль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Таблица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СБОРУ И ВЫВОЗУ ТВЕРДЫХ БЫТОВЫХ ОТХОДОВ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47"/>
        <w:gridCol w:w="3133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твердых бытовых отходов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37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грузка и вывоз крупно-габаритного мусор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по графику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120"/>
      <w:jc w:val="center"/>
    </w:pPr>
    <w:rPr>
      <w:b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4:00Z</dcterms:created>
  <dc:creator>Бочкарева Светлана Геннадьевна</dc:creator>
  <dc:description/>
  <cp:keywords/>
  <dc:language>en-US</dc:language>
  <cp:lastModifiedBy>Nout</cp:lastModifiedBy>
  <dcterms:modified xsi:type="dcterms:W3CDTF">2012-12-28T18:51:00Z</dcterms:modified>
  <cp:revision>3</cp:revision>
  <dc:subject/>
  <dc:title/>
</cp:coreProperties>
</file>