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гашении задолженности за жилое помещение и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Управляющей компанией и собственником (нанимателем) жилого поме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Нижневартовск</w:t>
        <w:tab/>
        <w:tab/>
        <w:tab/>
        <w:tab/>
        <w:tab/>
        <w:t xml:space="preserve">            </w:t>
        <w:tab/>
        <w:t xml:space="preserve">          «____» ______  201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24"/>
        </w:rPr>
      </w:pPr>
      <w:r>
        <w:rPr>
          <w:b/>
          <w:sz w:val="24"/>
        </w:rPr>
        <w:t>ОАО «Управляющая компания №2»</w:t>
      </w:r>
      <w:r>
        <w:rPr>
          <w:sz w:val="24"/>
        </w:rPr>
        <w:t xml:space="preserve"> в лице директора Дадеркина Дмитрия Николаевича, действующего на основании Устава, Лицензии №1 от 30.03.2015 г. с одной стороны, и</w:t>
      </w:r>
    </w:p>
    <w:p>
      <w:pPr>
        <w:pStyle w:val="TextBodyIndent"/>
        <w:ind w:firstLine="708"/>
        <w:rPr/>
      </w:pPr>
      <w:r>
        <w:rPr>
          <w:b/>
          <w:sz w:val="24"/>
        </w:rPr>
        <w:t xml:space="preserve">Ф.И.О.  __________ </w:t>
      </w:r>
      <w:r>
        <w:rPr>
          <w:sz w:val="24"/>
        </w:rPr>
        <w:t xml:space="preserve">года рождения, паспорт серия ____ № ___________  Отделом УФМС России по ХМАО-Югре,  выдан __________г., зарегистрированный (ая) по адресу: г. Нижневартовск, ул. _______________________  д.____ кв. ______ с другой стороны,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руководствуясь п.5 ст.159 ЖК РФ, заключили настоящее соглашение о нижеследующем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1.Собственник (наниматель) жилого помещения принимает на себя обязательство по погашению сформировавшейся задолженности за жилищно-коммунальные услуги в размере </w:t>
      </w:r>
      <w:r>
        <w:rPr>
          <w:b/>
          <w:sz w:val="24"/>
          <w:u w:val="single"/>
        </w:rPr>
        <w:t>_________ (_______________________________________) руб. 00 коп.</w:t>
      </w:r>
      <w:r>
        <w:rPr>
          <w:sz w:val="24"/>
        </w:rPr>
        <w:t xml:space="preserve">, по состоянию на </w:t>
      </w:r>
      <w:r>
        <w:rPr>
          <w:b/>
          <w:sz w:val="24"/>
          <w:u w:val="single"/>
        </w:rPr>
        <w:t>«___»__________  201__ года</w:t>
      </w:r>
      <w:r>
        <w:rPr>
          <w:sz w:val="24"/>
          <w:u w:val="single"/>
        </w:rPr>
        <w:t>,</w:t>
      </w:r>
      <w:r>
        <w:rPr>
          <w:sz w:val="24"/>
        </w:rPr>
        <w:t xml:space="preserve">  за жилое помещение, расположенное по адресу: г. Нижневартовск, ул. _______________ д.___ кв. _________, согласно нижеследующего графика внесения платежей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внесения плат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2.  Собственник (наниматель) жилого помещения обязуется в полном объеме и в срок вносить сумму текущих ежемесячных начислений за жилищно-коммунальные услуги за жилое помещение, расположенное по адресу: г. Нижневартовск, ул. _____________д.___ кв. ___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3. ОАО «Управляющая компания №2» осуществляет контроль внесения собственником (нанимателем) платы в счет погашения имеющейся задолженности, а также текущих начислений в соответствии с настоящим соглашением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4.  В случае неоднократного (двух и более раз) нарушения собственником (нанимателем) жилого помещения обязательств по настоящему соглашению, либо его неполучения в срок до одного месяца с момента заключения соглашения, ОАО «Управляющая компания №2» оставляет за собой право расторгнуть соглашение, а также отказать в его повторном заключении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5. При расторжении настоящего соглашения взыскание задолженности  производится в судебном порядке, с возложением обязанности по оплате всех судебных расходов на должника.</w:t>
      </w:r>
    </w:p>
    <w:p>
      <w:pPr>
        <w:pStyle w:val="Normal"/>
        <w:ind w:firstLine="708"/>
        <w:jc w:val="both"/>
        <w:rPr/>
      </w:pPr>
      <w:r>
        <w:rPr/>
        <w:t>6.   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0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ственник (наниматель):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Директор   ОАО «УК №2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Дадеркин Дмитрий Никола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Подпись)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left="720" w:hanging="720"/>
              <w:rPr/>
            </w:pPr>
            <w:r>
              <w:rPr/>
              <w:t>МП                 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77A7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ие реквизиты ОАО «Управляющая компания №2»  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77A7"/>
            </w:tcBorders>
            <w:vAlign w:val="center"/>
          </w:tcPr>
          <w:p>
            <w:pPr>
              <w:pStyle w:val="Normal"/>
              <w:rPr/>
            </w:pPr>
            <w:r>
              <w:rPr/>
              <w:t>Р/счет 407 028 109 000 000 032 76 в АО КБ «Приобье»</w:t>
              <w:br/>
              <w:t>ИНН 8603010518</w:t>
              <w:br/>
              <w:t>БИК 047169777</w:t>
              <w:br/>
              <w:t>К/счет № 301 018 108 000 000 007 77 в РКЦ России г.Нижневартовск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77A7"/>
            </w:tcBorders>
            <w:vAlign w:val="center"/>
          </w:tcPr>
          <w:p>
            <w:pPr>
              <w:pStyle w:val="Normal"/>
              <w:rPr/>
            </w:pPr>
            <w:r>
              <w:rPr/>
              <w:t>Р/счет 407 028 105 671 601 004 17 в Филиал ПАО «Сбербанк России» - Сургутское отделение № 5940</w:t>
            </w:r>
          </w:p>
          <w:p>
            <w:pPr>
              <w:pStyle w:val="Normal"/>
              <w:rPr/>
            </w:pPr>
            <w:r>
              <w:rPr/>
              <w:t>ИНН 7707083893</w:t>
              <w:br/>
              <w:t>БИК 047102651</w:t>
              <w:br/>
              <w:t>К/счет № 301 018 108 000 000 006 51 в РКЦ г.Нижневартовск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77A7"/>
            </w:tcBorders>
            <w:vAlign w:val="center"/>
          </w:tcPr>
          <w:p>
            <w:pPr>
              <w:pStyle w:val="Normal"/>
              <w:rPr/>
            </w:pPr>
            <w:r>
              <w:rPr/>
              <w:t>Р/счет 407 028 105 001 000 023 22 в Филиале «Западно-Сибирский» ПАО «ФК Открытие»</w:t>
              <w:br/>
              <w:t>ИНН 7706092528</w:t>
              <w:br/>
              <w:t>БИК 047162782</w:t>
              <w:br/>
              <w:t>К/счет № 301 018 104 657 771 008 12 в РКЦ г.Ханты-Мансийск Отделение по Тюменской области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77A7"/>
            </w:tcBorders>
            <w:vAlign w:val="center"/>
          </w:tcPr>
          <w:p>
            <w:pPr>
              <w:pStyle w:val="Normal"/>
              <w:rPr/>
            </w:pPr>
            <w:r>
              <w:rPr/>
              <w:t>Р/счет 407 028 104 000 000 038 55 в АО Банк «Ермак» г.Нижневартовск</w:t>
              <w:br/>
              <w:t>ИНН 8603001714</w:t>
              <w:br/>
              <w:t>БИК 047 169 742</w:t>
              <w:br/>
              <w:t>К/счет № 301 018 100 000 000 007 42 в РКЦ России г.Нижневарт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8:00Z</dcterms:created>
  <dc:creator>Admin</dc:creator>
  <dc:description/>
  <dc:language>en-US</dc:language>
  <cp:lastModifiedBy>Филюнина О.И.</cp:lastModifiedBy>
  <cp:lastPrinted>2018-02-14T14:21:00Z</cp:lastPrinted>
  <dcterms:modified xsi:type="dcterms:W3CDTF">2018-02-27T05:48:00Z</dcterms:modified>
  <cp:revision>4</cp:revision>
  <dc:subject/>
  <dc:title>СОГЛАШЕНИЕ  № 119</dc:title>
</cp:coreProperties>
</file>